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    частью 1 статьи 99, частями 1, 2 статьи 100  Жилищного кодекса Российской Федерации, </w:t>
      </w:r>
      <w:r>
        <w:rPr>
          <w:sz w:val="28"/>
          <w:szCs w:val="28"/>
        </w:rPr>
        <w:t xml:space="preserve">статьей 606, пунктами 1, 2 статьи 609, </w:t>
      </w:r>
      <w:r>
        <w:rPr>
          <w:sz w:val="28"/>
        </w:rPr>
        <w:t>пунктом 2 статьи 683 Гражданского кодекса Российской Федерации, пунктами 1, 3, 5 статьи 15 Федерального закона от 27.05.1998 № 76-ФЗ «О статусе военнослужащих»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ами  9, 46 пункта 1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ервый заместитель Глав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С.П.Федо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А.В.Петр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2"/>
        <w:ind w:firstLine="709"/>
        <w:jc w:val="center"/>
        <w:rPr/>
      </w:pPr>
      <w:r>
        <w:rPr/>
        <w:t>к проекту Решения Псковской городской Думы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 xml:space="preserve">, в соответствии с    частью 1 статьи 99, частями 1, 2 статьи 100  Жилищного кодекса Российской Федерации, </w:t>
      </w:r>
      <w:r>
        <w:rPr>
          <w:szCs w:val="28"/>
        </w:rPr>
        <w:t xml:space="preserve">статьей 606, пунктами 1, 2 статьи 609, </w:t>
      </w:r>
      <w:r>
        <w:rPr/>
        <w:t>пунктом 2 статьи 683 Гражданского кодекса Российской Федерации, пунктами 1, 3, 5 статьи 15 Федерального закона от 27.05.1998 № 76-ФЗ «О статусе военнослужащих» на заседании  комиссии по жилищным вопросам при Администрации города Пскова 10.03.2011 были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Включение жилых помещений в жилищный фонд коммерческого использования и заключение договоров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поряжением Администрации города Пскова от 16.02.2004 № 475-р АЛЕКСАНДРОВОЙ Тамаре Александровне на состав семьи 3 человека предоставлена комната № 261 жилой площадью 17,3 кв.м дома № 8 по ул.Киселева по договору краткосрочного найма в связи с пожаром в доме № 50 по ул.Ижорского батальона. Состоит на учете нуждающихся в жилых помещениях с 2004 года. Договор продлевается на новый ср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2.03.2007 № 561 ГОЛЫНСКОЙ Светлане Александровне на состав семьи 1 человек предоставлена комната № 214 жилой площадью 12,2 кв.м дома № 5а по ул.Ижорского батальона по договору краткосрочного найма в связи с отсутствием жилого помещения для постоянного проживания (инвалид). Договор продлев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19.04.2004 № 1417-р ЕРМОЛАЕВОЙ Ольге Александровне на состав семьи 2 человека (дочь 1986 г.р.) предоставлена  однокомнатная квартира № 2 общей площадью 38,7 кв.м дома № 30 по ул.Рокоссовского по договору краткосрочного найма в связи с отсутствием жилого помещения для постоянного проживания (инвалид-колясочник). Состоит на учете нуждающихся в жилых помещениях с 2000 года. Договор продлев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15.08.2003 № 2645-р МУ «УМР № 7» разрешено использовать по договору краткосрочного найма с работниками УМР три комнаты жилой площадью 39,2 кв.м в четырехкомнатной квартире № 1 дома № 28 по ул.Калинина. Постановлением Администрации города Пскова от 16.02.2009 № 261 договор краткосрочного найма заключен с плотником ХИТРОВЫМ Константином Валентиновичем  на состав семьи 4 человека (жена, сын 1994 г.р., дочь 2003 г.р.). В настоящее время продолжает работать в ООО «Эксплуатационный участок № 7». Договор продлев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01.08.2003 № 2477-р  ЗОРКИНУ Михаилу Владимировичу на состав семьи 2 человека (жена) предоставлена однокомнатная квартира № 88 общей площадью 39,1 кв.м дома № 81 по Рижскому проспекту по договору краткосрочного найма (инвалид-колясочник). Данное жилое помещение приспособлено для проживания инвалидов, пользующихся коляской. Состоит на учете нуждающихся в жилых помещениях с 1998 года. Договор продлев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01.08.2003 № 2477-р ОГИНСКОЙ Ольге Николаевне на состав семьи 3 человека (муж, дочь 2002 г.р.) предоставлена  трехкомнатная квартира № 90 общей площадью 67,1 кв.м дома № 81 по Рижскому проспекту по договору краткосрочного найма (инвалид-колясочник). Данное жилое помещение приспособлено для проживания инвалидов, пользующихся коляской. Состоит на учете нуждающихся в жилых помещениях с 2003 года. Договор продлев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02.10.2003 № 3187-р  РОДИОНОВУ Сергею Ивановичу на состав семьи 4 человека (жена, сын 1990 г.р., дочь 1993 г.р.) предоставлена двухкомнатная квартира №2  общей площадью 44,9 кв.м дома № 28 по ул.Юбилейная по договору краткосрочного найма. Состоит на учете нуждающихся в жилых помещениях с 1996 года. Договор продлевается на 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Заключение договора аренды сроком на 3 год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26.10.2004 № 3724-р Комитету по здравоохранению Администрации города Пскова предоставлена комната жилой площадью 11,1 кв.м в двухкомнатном блоке № 310 дома № 19 по ул.Народная  для проживания врачей специалистов. Договор продлев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ключение жилых помещений в специализированный жилищный фонд 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.</w:t>
      </w:r>
    </w:p>
    <w:p>
      <w:pPr>
        <w:pStyle w:val="Normal"/>
        <w:ind w:firstLine="709"/>
        <w:jc w:val="both"/>
        <w:rPr/>
      </w:pPr>
      <w:r>
        <w:rPr>
          <w:sz w:val="28"/>
        </w:rPr>
        <w:t>Военнослужащему войсковой части 21350-4 СТАРОСЕЛЬСКОМУ Алексею Юрьевичу предоставляется служебное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 пунктом 1 статьи 15 указанного Федерального Закона на весь срок военной службы служебными жилыми помещениями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(начиная с 1998 года), и совместно проживающие с ними члены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еры, призванные на военную службу в соответствии с указом Президента Российской Федерации, а также офицеры, заключившие первый контракт о прохождении военной службы после 1 января 1998 года, и совместно проживающие с ними члены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порщики и мичманы, сержанты и старшины, солдаты и матросы, являющиеся гражданами, поступившие на военную службу по контракту после 1 января 1998 года, и совместно проживающие члены их семей.  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порщик Старосельский А.Ю.  проходит службу в в/ч 21350-4. Заключен контракт до 18.10.2018. Всем составом семьи зарегистрирован по месту жительства в/ч 22643. За время прохождения службы жилой площадью не обеспечивался. На состав семьи 4 человека (жена, два сына 2006 г.р.) предоставляется двухкомнатная квартира № 50 общей площадью 50,8 кв.м дома № 120 военного городка-3 (Кресты) по договору найма служебного жилого помещения. Данное жилое помещение освободилось в связи с выездом военнослужащего Тесовского О.С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гласно протоколу от 10.03.2011  № 4   члены комиссии единогласно приняли решение по данным вопросам (выписка из протокола прилагаетс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66-44-37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В.А.Л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 Решению Псков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_______№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ъекты жилищного фонда муниципального образования «Город Псков», передаваемые по договорам коммерческого найма, аренды жилых помещений, найма служебного жилого помещ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ключение жилых помещений в жилищный фонд коммерческого использования и заключение договоров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АЛЕКСАНДРОВОЙ Тамарой Александровной на состав семьи 3 человека (сын 1985 г.р., дочь 1989 г.р.) на комнату № 261 жилой площадью 17,3 кв.м дома № 8 по ул.Киселева, проживает на данной жилой площади с 2004 года по договору краткосрочного найма, состоит на учете нуждающихся в жилых помещениях с 2004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ОЛЫНСКОЙ Светланой Александровной на состав семьи 1 человек на комнату № 214 жилой площадью 12,2 кв.м дома № 5а по ул.Ижорского батальона, проживает на данной жилой площади с 2007 года по договору краткосрочного найма (инвалид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ЕРМОЛАЕВОЙ Ольгой Александровной на состав семьи 2 человека (дочь 1986 г.р.) на однокомнатную квартиру № 2 жилой площадью 17,0 кв.м., общей - 38,7 кв.м дома № 30 по ул.Рокоссовского, проживает на данной жилой площади с 2004 года по договору краткосрочного найма, состоит на учете нуждающихся в жилых помещениях с 2000 года (инвалид-колясочни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ХИТРОВЫМ Константином Валентиновичем на состав семьи 4 человека (жена, сын 1994 г.р., дочь 2003 г.р.) на три комнаты жилой площадью 39,2 кв.м в четырехкомнатной квартире № 1 дома № 28 по ул.Калинина, проживает на данной жилой площади с 2003 года по договору краткосрочного най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ЗОРКИНЫМ Михаилом Владимировичем на состав семьи 2 человека (жена) на однокомнатную квартиру № 88 жилой площадью 20,0 кв.м, общей – 39,1 кв.м дома № 81 по Рижскому проспекту, проживает на данной жилой площади с 2003 года по договору краткосрочного найма, состоит на учете нуждающихся в жилых помещениях с 1998 года (инвалид-колясочник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ОГИНСКОЙ Ольгой Николаевной на состав семьи 4 человека (муж, две дочери 2002, 2008 г.р.) на трехкомнатную квартиру № 90 жилой площадью 39,2 кв.м, общей – 67,1 кв.м дома № 81 по Рижскому проспекту, проживает на данной жилой площади с 2003 года по договору краткосрочного найма, состоит на учете нуждающихся в жилых помещениях с 2003 года (инвалид-колясочни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РОДИОНОВЫМ Сергеем Ивановичем на состав семьи 4 человека (жена, сын 1990 г.р., дочь 1993 г.р.) на двухкомнатную квартиру №2 жилой площадью 30,1 кв.м, общей – 44,9 кв.м дома № 28 по ул.Юбилейная, проживает на данной жилой площади с 2003 года по договору краткосрочного найма, состоит на учете нуждающихся в жилых помещениях с 1996 года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Заключение договора аренды сроком на 3 года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омитетом по здравоохранению Администрации города Пскова на комнату жилой площадью 11,1 кв.м в двухкомнатном блоке № 310 дома № 19 по ул.Народная (предоставлена комитету по договору аренды с 2004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Включение жилых помещений в специализированный жилищный фонд 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АРОСЕЛЬСКОМУ Алексею Юрьевичу на состав семьи 4 человека (жена, два сына 2006 г.р.) двухкомнатной квартиры №50 жилой площадью 29,3 кв.м, общей – 50,8 кв.м дома № 120 военного городка-3 (Крест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4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10 мар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зам.председателя комиссии - С.Д.Калинкин, В.А.Лукин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В.Н. Иванова, Е.Н.Горностаева, С.М.Калинин,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.М.Копылов, А.В.Вологж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Заключение договоров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АЛЕКСАНДРОВОЙ Тамарой Александровной на состав семьи 3 человека (сын 1985 г.р., дочь 1989 г.р.) на комнату № 261 жилой площадью 17,3 кв.м дома № 8 по ул.Киселева, проживает на данной жилой площади с 2004 года по договору краткосрочного найма, состоит на учете нуждающихся в жилых помещениях с 2004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ОЛЫНСКОЙ Светланой Александровной на состав семьи 1 человек на комнату № 214 жилой площадью 12,2 кв.м дома № 5а по ул.Ижорского батальона, проживает на данной жилой площади с 2007 года по договору краткосрочного найма (инвалид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ЕРМОЛАЕВОЙ Ольгой Александровной на состав семьи 2 человека (дочь 1986 г.р.) на однокомнатную квартиру № 2 общей площадью 38,7 кв.м дома № 30 по ул.Рокоссовского, проживает на данной жилой площади с 2004 года по договору краткосрочного найма, состоит на учете нуждающихся в жилых помещениях с 2000 года (инвалид-колясочни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ХИТРОВЫМ Константином Валентиновичем на состав семьи 4 человека (жена, сын 1994 г.р., дочь 2003 г.р.) на три комнаты жилой площадью 39,2 кв.м в четырехкомнатной квартире № 1 дома № 28 по ул.Калинина, проживает на данной жилой площади с 2003 года по договору краткосрочного най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ЗОРКИНЫМ Михаилом Владимировичем на состав семьи 2 человека (жена) на однокомнатную квартиру № 88 жилой площадью 20,0 кв.м, общей – 39,1 кв.м дома № 81 по Рижскому проспекту, проживает на данной жилой площади с 2003 года по договору краткосрочного найма, состоит на учете нуждающихся в жилых помещениях с 1998 года (инвалид-колясочни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ОГИНСКОЙ Ольгой Николаевной на состав семьи 4 человека (муж, две дочери 2002, 2008 г.р.) на трехкомнатную квартиру № 90 жилой площадью 39,2 кв.м, общей – 67,1 кв.м дома № 81 по Рижскому проспекту, проживает на данной жилой площади с 2003 года по договору краткосрочного найма, состоит на учете нуждающихся в жилых помещениях с 2003 года (инвалид-колясочни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РОДИОНОВЫМ Сергеем Ивановичем на состав семьи 4 человека (жена, сын 1990 г.р., дочь 1993 г.р.) на двухкомнатную квартиру №2 жилой площадью 30,1 кв.м, общей – 44,9 кв.м дома № 28 по ул.Юбилейная, проживает на данной жилой площади с 2003 года по договору краткосрочного найма, состоит на учете нуждающихся в жилых помещениях с 1996 год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лушали: С.Д.Калинкина, В.А.Лукина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Решили: «за»- единогласно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Заключение договоров аренды сроком на 3 года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омитетом по здравоохранению Администрации города Пскова на комнату жилой площадью 11,1 кв.м в двухкомнатном блоке № 310 дома № 19 по ул.Народная (предоставлена комитету по договору аренды с 2004 года)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Слушали: В.А.Лукина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Решили:  «за»-единогласно</w:t>
      </w:r>
    </w:p>
    <w:p>
      <w:pPr>
        <w:pStyle w:val="Normal"/>
        <w:ind w:firstLine="709"/>
        <w:jc w:val="both"/>
        <w:rPr/>
      </w:pPr>
      <w:r>
        <w:rPr>
          <w:sz w:val="28"/>
        </w:rPr>
        <w:t>3. Включение жилых помещений в специализированный жилищный фонд 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АРОСЕЛЬСКОМУ Алексею Юрьевичу на состав семьи 4 человека (жена, два сына 2006 г.р.) двухкомнатной квартиры №50 жилой площадью 29,3 кв.м, общей – 50,8 кв.м дома № 120 военного городка-3 (Кресты)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Решили:  «за»-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                           подпись       С.Д.Калин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В.А.Лу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  подпись      А.В.Вологжан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В.Н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Е.Н.Горностае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С.М.Калини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дпись       А.М.Копы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екретарь комиссии                         подпись      С.Л.Крылова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0:00Z</dcterms:created>
  <dc:creator>user</dc:creator>
  <dc:description/>
  <cp:keywords/>
  <dc:language>en-US</dc:language>
  <cp:lastModifiedBy>user</cp:lastModifiedBy>
  <cp:lastPrinted>2011-04-11T11:53:00Z</cp:lastPrinted>
  <dcterms:modified xsi:type="dcterms:W3CDTF">2011-04-20T10:30:00Z</dcterms:modified>
  <cp:revision>2</cp:revision>
  <dc:subject/>
  <dc:title/>
</cp:coreProperties>
</file>